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121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sting Service and Buyer Representation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ingle Family Hom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do Communiti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all Business Complex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ntury Link Employee Discoun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pha Dimension Properties, Inc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.O. Box 3348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rthglenn, CO 8023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fice:  (303) 475-55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375660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485900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40"/>
          <w:szCs w:val="40"/>
        </w:rPr>
        <w:drawing>
          <wp:inline distT="0" distB="0" distL="0" distR="0">
            <wp:extent cx="572770" cy="58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2365</wp:posOffset>
                </wp:positionH>
                <wp:positionV relativeFrom="paragraph">
                  <wp:posOffset>670560</wp:posOffset>
                </wp:positionV>
                <wp:extent cx="19431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athleen Worl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O. Box 33482, Denver, CO 80233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Office:  (303) 475-5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ax:  (303) 452-7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E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Kathy@alphadimesionproperties.com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lphadimensionpropertie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0pt;margin-top:52.8pt;width:152.95pt;height:14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athleen Worl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O. Box 33482, Denver, CO 80233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Office:  (303) 475-5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ax:  (303) 452-70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E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Kathy@alphadimesionproperties.com</w:t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lphadimensionproperties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70560</wp:posOffset>
                </wp:positionV>
                <wp:extent cx="19431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athleen Worl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O. Box 33482, Denver, CO 80233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:  (303) 475-5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:  (303) 452-7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thy@alphadimesionproperties.com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lphadimensionpropertie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2.8pt;width:152.95pt;height:14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athleen Worl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O. Box 33482, Denver, CO 80233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:  (303) 475-5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:  (303) 452-70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thy@alphadimesionproperties.com</w:t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lphadimensionproperties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70560</wp:posOffset>
                </wp:positionV>
                <wp:extent cx="19431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athleen Worl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O. Box 33482, Denver, CO 80233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:  (303) 475-5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:  (303) 452-7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thy@alphadimesionproperties.com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lphadimensionpropertie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2.8pt;width:152.95pt;height:14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athleen Worl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O. Box 33482, Denver, CO 80233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:  (303) 475-5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:  (303) 452-70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thy@alphadimesionproperties.com</w:t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lphadimensionproperties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</wp:posOffset>
                </wp:positionV>
                <wp:extent cx="1943100" cy="1847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athleen Worl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O. Box 33482, Denver, CO 80233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:  (303) 475-5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:  (303) 452-7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thy@alphadimesionproperties.com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lphadimensionpropertie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1.3pt;width:152.95pt;height:145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athleen Worl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O. Box 33482, Denver, CO 80233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:  (303) 475-5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:  (303) 452-70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thy@alphadimesionproperties.com</w:t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lphadimensionproperties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900" w:gutter="0" w:header="0" w:top="5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33:00Z</dcterms:created>
  <dc:creator>Kathleen Worley</dc:creator>
  <dc:description/>
  <cp:keywords/>
  <dc:language>en-US</dc:language>
  <cp:lastModifiedBy>Kathleen Worley</cp:lastModifiedBy>
  <cp:lastPrinted>2011-06-05T12:44:00Z</cp:lastPrinted>
  <dcterms:modified xsi:type="dcterms:W3CDTF">2014-04-25T17:33:00Z</dcterms:modified>
  <cp:revision>2</cp:revision>
  <dc:subject/>
  <dc:title> </dc:title>
</cp:coreProperties>
</file>